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Last Post Buglers</w:t>
      </w:r>
    </w:p>
    <w:p>
      <w:pPr>
        <w:pStyle w:val="Normal"/>
        <w:rPr>
          <w:b/>
          <w:b/>
          <w:sz w:val="32"/>
          <w:szCs w:val="32"/>
          <w:u w:val="single"/>
          <w:lang w:val="en-GB"/>
        </w:rPr>
      </w:pPr>
      <w:r>
        <w:rPr>
          <w:b/>
          <w:sz w:val="32"/>
          <w:szCs w:val="32"/>
          <w:u w:val="single"/>
          <w:lang w:val="en-GB"/>
        </w:rPr>
      </w:r>
    </w:p>
    <w:tbl>
      <w:tblPr>
        <w:tblW w:w="12674" w:type="dxa"/>
        <w:jc w:val="center"/>
        <w:tblInd w:w="0" w:type="dxa"/>
        <w:tblLayout w:type="fixed"/>
        <w:tblCellMar>
          <w:top w:w="0" w:type="dxa"/>
          <w:left w:w="108" w:type="dxa"/>
          <w:bottom w:w="0" w:type="dxa"/>
          <w:right w:w="108" w:type="dxa"/>
        </w:tblCellMar>
      </w:tblPr>
      <w:tblGrid>
        <w:gridCol w:w="1550"/>
        <w:gridCol w:w="2866"/>
        <w:gridCol w:w="825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Dat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ame</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Detail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43-194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THORNBORROW, </w:t>
            </w:r>
            <w:r>
              <w:rPr>
                <w:lang w:val="en-GB"/>
              </w:rPr>
              <w:t>J.D. (John) (G 43-49)</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all from Peter Thomas (G 43-47) saying that during his time in the 40s, the bugle was blown by a J.G. Thornborrow.</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45-194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BUCKERIDGE, </w:t>
            </w:r>
            <w:r>
              <w:rPr>
                <w:lang w:val="en-GB"/>
              </w:rPr>
              <w:t>W. (Bill) (F 44-47)</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from Michael Wright (F 45-48) to say that Bill Buckeridge had played the last post on a corne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948-195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BARR</w:t>
            </w:r>
            <w:r>
              <w:rPr>
                <w:lang w:val="en-GB"/>
              </w:rPr>
              <w:t>, R.F. (Ron) (G 47-5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ed from Grindal fire escape.</w:t>
            </w:r>
          </w:p>
          <w:p>
            <w:pPr>
              <w:pStyle w:val="Normal"/>
              <w:rPr>
                <w:lang w:val="en-GB"/>
              </w:rPr>
            </w:pPr>
            <w:r>
              <w:rPr>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arly 1950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ICHARDSON, </w:t>
            </w:r>
            <w:r>
              <w:rPr>
                <w:lang w:val="en-GB"/>
              </w:rPr>
              <w:t>D.M.</w:t>
            </w:r>
            <w:r>
              <w:rPr>
                <w:b/>
                <w:lang w:val="en-GB"/>
              </w:rPr>
              <w:t xml:space="preserve"> </w:t>
            </w:r>
            <w:r>
              <w:rPr>
                <w:lang w:val="en-GB"/>
              </w:rPr>
              <w:t>(David) (G 51-54)</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from Peter Matthews (G 50-55) saying that he remembers Peter Baldwin (below) being in the CCF Band but also thinks that David Richardson may have played the Bugle from the fire escape at about the same time. He went on to say that he was Ron Barr’s (above) private fag in 1952 and instead of paying him a £1 when he finished he left him all his school unifor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951-195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BALDWIN</w:t>
            </w:r>
            <w:r>
              <w:rPr>
                <w:lang w:val="en-GB"/>
              </w:rPr>
              <w:t>, C.P.P. (Peter) (G 51-56)</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ter Baldwin (G 51-56) recalls “I was responsible for sounding the Last Post each night at 10pm whatever the weather from the top of the fire escape on Grindal. Wo betide me if I was late! (Health and safety - what’s that!!).”</w:t>
            </w:r>
          </w:p>
          <w:p>
            <w:pPr>
              <w:pStyle w:val="Normal"/>
              <w:rPr>
                <w:lang w:val="en-GB"/>
              </w:rPr>
            </w:pPr>
            <w:r>
              <w:rPr>
                <w:lang w:val="en-GB"/>
              </w:rPr>
              <w:t>A later email from Peter said “… an amazingly researched piece on the Last Post revealed my name as one of the players from Grindal fire escape at precisely 10pm come hail, snow, wind or whatever between 1951 to 56. A late call would result in a reprimand the following day from the Headmaster Wykes. The call was also recognised as a kind of time signal by many villagers and if the wind was in the right direction the call could be heard as far afield as the outlying boarding houses. My instrument was a bugle from our CCF band and remained in my dorm locker on Grindal throughout my time. I was also responsible for sounding Last Post each Remembrance Sunday standing by the War Memorial on the Terrace by the chapel. Finally, I relish the thought of the call coming from Steve Lees's French Hor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55-195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GREETHAM, </w:t>
            </w:r>
            <w:r>
              <w:rPr>
                <w:lang w:val="en-GB"/>
              </w:rPr>
              <w:t>W. F. (Bill) (G 53-58)</w:t>
            </w:r>
          </w:p>
        </w:tc>
        <w:tc>
          <w:tcPr>
            <w:tcW w:w="82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rom Chris Lord (G 53-57) “My memory says that the late Rev. Bill Greetham played the last post on his bugle from the Grindal top floor dormitory, at least in the school year 1955/56. It might have been called Junior Dorm, I cannot remember, but it was one up in the hierarchy from the Baby Dorm referred to in Duncan Merrin's evocative piece about starting there in 1953. Bill might have performed for longer; I only recall 1955/56 because we were both in that dorm that year. I realise this clashes with '1951-56? Baldwin', who I think was Bill's predecessor in the role.My memory is stretched about that dorm: I think Bill played his bugle from the fire escape on the side facing up the valley and yet I have a vivid recollection of our practising evacuation down a rope through a window facing the main school; this from the third floor with no safety harnes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58-6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ARD</w:t>
            </w:r>
            <w:r>
              <w:rPr>
                <w:lang w:val="en-GB"/>
              </w:rPr>
              <w:t>, C.J. (Chris) (G 55-60)</w:t>
            </w:r>
          </w:p>
        </w:tc>
        <w:tc>
          <w:tcPr>
            <w:tcW w:w="82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hris Ward (G 55-60) recalls “Bill Greetham followed 'Stanley' Baldwin and I followed in about 1958-1960 (with bugle from the fire escape). I think Gervase Dodd then followed me though he may have been in Foundation North. Gervase and I both then went to Reading University to study Agriculture where we both continued the occasional performance at University ev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60-196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ODD, </w:t>
            </w:r>
            <w:r>
              <w:rPr>
                <w:lang w:val="en-GB"/>
              </w:rPr>
              <w:t>G.P.C. (Gervase) (F 56-61)</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956-196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LEES</w:t>
            </w:r>
            <w:r>
              <w:rPr>
                <w:lang w:val="en-GB"/>
              </w:rPr>
              <w:t>, S.C. (Steve) (G 56-6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yed French Horn from Study window.</w:t>
            </w:r>
          </w:p>
          <w:p>
            <w:pPr>
              <w:pStyle w:val="Normal"/>
              <w:rPr>
                <w:lang w:val="en-GB"/>
              </w:rPr>
            </w:pPr>
            <w:r>
              <w:rPr>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961-196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E GRUYTHER</w:t>
            </w:r>
            <w:r>
              <w:rPr>
                <w:lang w:val="en-GB"/>
              </w:rPr>
              <w:t>, T. (Tim) (G 61-66)</w:t>
            </w:r>
          </w:p>
        </w:tc>
        <w:tc>
          <w:tcPr>
            <w:tcW w:w="8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 de Gruyther (G 61-66) remembers “…it was I who played from 1961 to 1966 from the fire escape upstairs. When I arrived at the school it was Steve Lees, who played it on the french horn from a study window. I played on the silver bugle for the next five ye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69-7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AAC, </w:t>
            </w:r>
            <w:r>
              <w:rPr>
                <w:lang w:val="en-GB"/>
              </w:rPr>
              <w:t>P.E.W (Paul) (G 67-71)</w:t>
            </w:r>
          </w:p>
        </w:tc>
        <w:tc>
          <w:tcPr>
            <w:tcW w:w="8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ul Isaac says “…I played the last post on the CCF band silver bugle from the dayroom of Grindal towards the end of my time at school – so that would be around 1969/70/71. I fondly remember the responsibility of maintaining the tradi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68-197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GALL</w:t>
            </w:r>
            <w:r>
              <w:rPr>
                <w:lang w:val="en-GB"/>
              </w:rPr>
              <w:t>, W.P.H. (Peter) (G 68-71)</w:t>
            </w:r>
          </w:p>
        </w:tc>
        <w:tc>
          <w:tcPr>
            <w:tcW w:w="8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casionally played the last post on a bugle from the dormitory window.</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74-7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KNIGHT, </w:t>
            </w:r>
            <w:r>
              <w:rPr>
                <w:lang w:val="en-GB"/>
              </w:rPr>
              <w:t>B.R. (Ben) (G/FS 73-80)</w:t>
            </w:r>
          </w:p>
        </w:tc>
        <w:tc>
          <w:tcPr>
            <w:tcW w:w="8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ryl Davies (FS 62-68/M 75-07) remembers “B. R. Knight, late 1970s, played the last post from Grindal dining room window nightly.”</w:t>
            </w:r>
          </w:p>
          <w:p>
            <w:pPr>
              <w:pStyle w:val="Normal"/>
              <w:rPr>
                <w:color w:val="000000"/>
              </w:rPr>
            </w:pPr>
            <w:r>
              <w:rPr>
                <w:color w:val="000000"/>
              </w:rPr>
              <w:t>From Ben Knight (G/FS 73-80) “</w:t>
            </w:r>
            <w:r>
              <w:rPr/>
              <w:t>I was one of the players. It think it was 1974-1977, when I was a boarder at Grindal. I would open the window in the dining room on the first floor (a few steps up from the road level) and play a silver bugle.  I think it was at 10 o'clock every evening. I remember someone from the village saying it was their signal for a nightcap before b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June 198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TATTERSALL, </w:t>
            </w:r>
            <w:r>
              <w:rPr>
                <w:lang w:val="en-GB"/>
              </w:rPr>
              <w:t>L. (Luke) (SH 74-80)</w:t>
            </w:r>
          </w:p>
        </w:tc>
        <w:tc>
          <w:tcPr>
            <w:tcW w:w="825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uke Tattersall (SH 74-80) recalls “I used to play it most evenings from the top window of the bedsit at the very top of School House, but only for a couple of terms. I played it from January to June 1980 and I played the trumpet.”</w:t>
            </w:r>
          </w:p>
        </w:tc>
      </w:tr>
    </w:tbl>
    <w:p>
      <w:pPr>
        <w:pStyle w:val="Normal"/>
        <w:jc w:val="center"/>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8:00Z</dcterms:created>
  <dc:creator>rumneyp</dc:creator>
  <dc:description/>
  <cp:keywords/>
  <dc:language>en-US</dc:language>
  <cp:lastModifiedBy>Pam Rumney</cp:lastModifiedBy>
  <dcterms:modified xsi:type="dcterms:W3CDTF">2019-06-11T12:54:00Z</dcterms:modified>
  <cp:revision>10</cp:revision>
  <dc:subject/>
  <dc:title/>
</cp:coreProperties>
</file>